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7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~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度新生公園農業學苑春季班課程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140"/>
        <w:gridCol w:w="880"/>
        <w:gridCol w:w="1080"/>
        <w:gridCol w:w="2544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屋頂菜園動手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其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種菜栽培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廣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園遠端控制噴灌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琴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興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盆景實務工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榮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農場植物修剪技巧導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中利景觀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綠手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養生野草樂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水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崎生態休閒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農場經驗分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宏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樂屋有機農園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農場營運管理對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明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華飯店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生活趣味盆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農業概論與實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極有機蔬菓耕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蔬菜栽培技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環境對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淑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管處解說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與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乃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業試驗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菜園樂分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宣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1:00Z</dcterms:created>
  <dc:creator>aaa</dc:creator>
  <dc:description/>
  <cp:keywords/>
  <dc:language>en-US</dc:language>
  <cp:lastModifiedBy>user</cp:lastModifiedBy>
  <cp:lastPrinted>2015-03-04T14:17:00Z</cp:lastPrinted>
  <dcterms:modified xsi:type="dcterms:W3CDTF">2018-05-02T02:16:00Z</dcterms:modified>
  <cp:revision>3</cp:revision>
  <dc:subject/>
  <dc:title>專業樹木健康維護人員（准樹醫師）培訓班研習課程內容</dc:title>
</cp:coreProperties>
</file>