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82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活 動 行 程 </w:t>
      </w:r>
      <w:r>
        <w:rPr/>
        <w:t>表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日（</w:t>
            </w:r>
            <w:r>
              <w:rPr>
                <w:rFonts w:eastAsia="標楷體" w:cs="標楷體" w:ascii="標楷體" w:hAnsi="標楷體"/>
                <w:b/>
              </w:rPr>
              <w:t>5/2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美味可口富麗米餐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山有機村及體驗農家介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山村有機產業導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體驗：削竹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達體驗農家（休息、自由活動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營養可口田媽媽養生餐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體驗：洗愛玉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包壽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月下暢談農家事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有機藥草香皂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日（</w:t>
            </w:r>
            <w:r>
              <w:rPr>
                <w:rFonts w:eastAsia="標楷體" w:cs="標楷體" w:ascii="標楷體" w:hAnsi="標楷體"/>
                <w:b/>
              </w:rPr>
              <w:t>5/27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羅山瀑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體驗：火山豆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富里鄉農會碾米廠及農產品展售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3:00Z</dcterms:created>
  <dc:creator>林美月</dc:creator>
  <dc:description/>
  <cp:keywords/>
  <dc:language>en-US</dc:language>
  <cp:lastModifiedBy>kelain</cp:lastModifiedBy>
  <dcterms:modified xsi:type="dcterms:W3CDTF">2011-03-18T09:13:00Z</dcterms:modified>
  <cp:revision>2</cp:revision>
  <dc:subject/>
  <dc:title>活 動 行 程 表</dc:title>
</cp:coreProperties>
</file>