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8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春季班</w:t>
      </w:r>
      <w:r>
        <w:rPr>
          <w:b/>
        </w:rPr>
        <w:t>(</w:t>
      </w:r>
      <w:r>
        <w:rPr>
          <w:b/>
        </w:rPr>
        <w:t>舊生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進階班針對參加過農業學苑課程之舊學員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~3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</w:t>
      </w:r>
      <w:r>
        <w:rPr>
          <w:rFonts w:cs="新細明體;PMingLiU" w:ascii="新細明體;PMingLiU" w:hAnsi="新細明體;PMingLiU"/>
        </w:rPr>
        <w:t>4:</w:t>
      </w:r>
      <w:r>
        <w:rPr/>
        <w:t>00~16: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想參加農業學苑課程之舊學員為主</w:t>
      </w:r>
      <w:r>
        <w:rPr/>
        <w:t>(</w:t>
      </w:r>
      <w:r>
        <w:rPr/>
        <w:t>共計</w:t>
      </w:r>
      <w:r>
        <w:rPr/>
        <w:t>3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8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09: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572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年度新生公園綠化教室七星農業學苑</w:t>
      </w:r>
      <w:r>
        <w:rPr>
          <w:rFonts w:cs="新細明體;PMingLiU" w:ascii="新細明體;PMingLiU" w:hAnsi="新細明體;PMingLiU"/>
          <w:b/>
        </w:rPr>
        <w:t>1-3</w:t>
      </w:r>
      <w:r>
        <w:rPr>
          <w:rFonts w:ascii="新細明體;PMingLiU" w:hAnsi="新細明體;PMingLiU" w:cs="新細明體;PMingLiU"/>
          <w:b/>
        </w:rPr>
        <w:t>月課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260"/>
        <w:gridCol w:w="709"/>
      </w:tblGrid>
      <w:tr>
        <w:trPr>
          <w:trHeight w:val="3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名額</w:t>
            </w:r>
          </w:p>
        </w:tc>
      </w:tr>
      <w:tr>
        <w:trPr>
          <w:trHeight w:val="3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農業學苑舊生進階班系列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蔡其昌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景觀設計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農業發展基金會 研究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花卉主題策展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看專家佈展手法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農業學苑舊生進階班系列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林海平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農場營運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觀公會 理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卉博覽會導覽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園藝盛會賞析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農業學苑舊生進階班系列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謝榮欽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園藝栽培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農園藝坊 老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6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盆景賞析與實務工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法自然縮影自然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農業學苑舊生進階班系列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古琴昌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水電噴灌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興有限公司 總經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微灌理論與實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輕鬆讓植物不缺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農業學苑舊生進階班系列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陸莉娟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園藝栽培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橋社區大學 老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花盆種菜真簡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園藝小智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農業學苑舊生進階班系列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鐘秀媚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園藝栽培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大學農場 技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菜共生蔬花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園藝小智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農業學苑舊生進階班系列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沈志誠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農場管理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大學農場 技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子森林好好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就是我老師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農業學苑舊生進階班系列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詹水源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園藝植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崎生態休閒農場 場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養生快樂新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園藝小智慧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農業學苑舊生進階班系列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雷時生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樹木修剪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藝工作室 攀樹專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空修剪實務觀摩操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難行易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農業學苑舊生進階班系列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杜宏全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農場管理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喜樂屋有機農園 老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機農場多角化經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落實農場永續經營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農業學苑舊生進階班系列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秋鵬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花卉佈置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園路燈工程管理處 老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6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藝佈展美學賞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學賞析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農業學苑舊生進階班系列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郭宣含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香草植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星組合盆栽教師 老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草居家運用實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惜身邊寶貝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以上課程為預先排定課程如有異動於上課前一週公告教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0:37:00Z</dcterms:created>
  <dc:creator>aaa</dc:creator>
  <dc:description/>
  <dc:language>en-US</dc:language>
  <cp:lastModifiedBy>user</cp:lastModifiedBy>
  <cp:lastPrinted>2015-03-04T14:17:00Z</cp:lastPrinted>
  <dcterms:modified xsi:type="dcterms:W3CDTF">2018-12-04T00:37:00Z</dcterms:modified>
  <cp:revision>2</cp:revision>
  <dc:subject/>
  <dc:title>專業樹木健康維護人員（准樹醫師）培訓班研習課程內容</dc:title>
</cp:coreProperties>
</file>