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3"/>
        <w:gridCol w:w="1754"/>
        <w:gridCol w:w="1253"/>
        <w:gridCol w:w="739"/>
        <w:gridCol w:w="3941"/>
      </w:tblGrid>
      <w:tr>
        <w:trPr>
          <w:trHeight w:val="264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組別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主題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隊名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隊長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隊員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示範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乘風破浪鼠生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鴻璘隊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賴星野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陳麗明、蕭三郎、張心碧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普羅旺斯後花園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寶桂花草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張寶桂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孫麗怡、張淑娟、曹黛娜、林秀芬、吳秀娟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即興創作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旺財隊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陳香君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李今琪、林正仁、唐華君、李惠美、陳錦泰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欣欣向榮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花的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陳彥良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陳昌陽、陳彥珍、郭亦伶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老鼠愛大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花漾年華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林杏紅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邢金華、杜慧如、陳張勝、張美珠、潘樹元、王國浩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人權聖火全球傳遞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人權聖火隊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羅亦書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蕭世鴻、吳來福、潘金先、許志計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花現聖誕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大花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劉鈺瑋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陳怡雲、羅昌龍、邱政耀、潘文雄、謝麗勤、王彥鈞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花園遊鐘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兄弟姐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林金鑾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林鄭銘、林秀琴、林美省、林秀蓉、林秀真、陳思如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天の徑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銀河隊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黃曉芬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黃盛楷、郭玉鳳、彭聖軒、彭聖翔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1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花生什麼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你說什麼都隊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蔡心怡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畢平平、陳玉芬、徐嘉蓮、賴映如、張境愉、劉都盈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1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天使報佳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天使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丘麗玲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吳榮淵、謝榮欽、丘文娟、許文萬、王良詮、朱景煌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1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鼠來寶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菲茉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林美省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林萬成、林彗雲、林雅雯、林鴻傑、林鴻翔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1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大安の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bidi="hi-IN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圓滿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聖誕派隊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余如合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李秋媛、邱春香、陳雅芳、張錦華、王讚興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1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花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bidi="hi-IN"/>
              </w:rPr>
              <w:t>-memory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施憶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李錦威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李文心、羅兆均、林佳穎、陳思宇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1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星樂園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bidi="hi-IN"/>
              </w:rPr>
              <w:t>Happy Garden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詹昀樺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徐慈文、徐舒宜、許喬婷、游佳蕙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1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美夢成真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椿萱隊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謝建志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高東明、林明淑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1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神氣活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屠龍隊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余淑蓉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王鈞生、余淑吟、劉聰明、劉品諒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1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bidi="hi-IN"/>
              </w:rPr>
              <w:t>Rainbow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bidi="hi-IN"/>
              </w:rPr>
              <w:t>Dolphin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林健智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黃綺瀅、廖逸凱、廖緯綸、黃思嘉、林健興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1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五彩繽紛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自然浪漫主義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林郁辰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林俊弘、邱顯蔚、張昌佳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2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花神唐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大唐采風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吳秋霞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bidi="hi-IN"/>
              </w:rPr>
              <w:t>楊玲玲、江逸瞳、周妙芝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九屆全民總動員造景大賽參賽名單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26:00Z</dcterms:created>
  <dc:creator>Your User Name</dc:creator>
  <dc:description/>
  <dc:language>en-US</dc:language>
  <cp:lastModifiedBy>9527</cp:lastModifiedBy>
  <dcterms:modified xsi:type="dcterms:W3CDTF">2011-03-23T09:26:00Z</dcterms:modified>
  <cp:revision>2</cp:revision>
  <dc:subject/>
  <dc:title>組別</dc:title>
</cp:coreProperties>
</file>