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城市花園推動計畫社區綠美化競賽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綠美化競賽～現地評審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4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580"/>
      </w:tblGrid>
      <w:tr>
        <w:trPr/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別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名稱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入口處綠美化組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露公寓大厦管理委員會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萬華區騰雲里辦公處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頂樓綠美化組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世界皇家特區管理委員會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公園綠美化組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大學里辦公處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吉林路美食商圈發展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永昌里辦公處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幸市里辦公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萬華區和平社區發展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大安區全安里辦公處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街道綠美化組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松山區復建社區發展協會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北投區東華里辦公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新永昌社區發展協會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樂康里辦公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溝溪綠美化協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extAlignment w:val="baseline"/>
    </w:pPr>
    <w:rPr>
      <w:rFonts w:ascii="新細明體;PMingLiU" w:hAnsi="新細明體;PMingLiU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6:00Z</dcterms:created>
  <dc:creator>User</dc:creator>
  <dc:description/>
  <cp:keywords/>
  <dc:language>en-US</dc:language>
  <cp:lastModifiedBy>User</cp:lastModifiedBy>
  <cp:lastPrinted>2011-10-28T13:32:00Z</cp:lastPrinted>
  <dcterms:modified xsi:type="dcterms:W3CDTF">2011-10-28T05:34:00Z</dcterms:modified>
  <cp:revision>9</cp:revision>
  <dc:subject/>
  <dc:title>第二階段綠美化競賽～現地評審得獎名單</dc:title>
</cp:coreProperties>
</file>