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度田園綠屋頂體驗活動講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產業發展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策劃執行：財團法人七星農業發展基金會、臺北市立圖書館東湖分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  每天下午</w:t>
      </w:r>
      <w:r>
        <w:rPr>
          <w:rFonts w:eastAsia="標楷體" w:cs="標楷體" w:ascii="標楷體" w:hAnsi="標楷體"/>
        </w:rPr>
        <w:t>14:00~16:00 (</w:t>
      </w:r>
      <w:r>
        <w:rPr>
          <w:rFonts w:ascii="標楷體" w:hAnsi="標楷體" w:cs="標楷體" w:eastAsia="標楷體"/>
        </w:rPr>
        <w:t>詳課程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針對本棟大樓圖書館、樂齡中心及里辦等相關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開放企業主、管委會、社區園圃工作田園綠屋頂有興趣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地點：臺北市立圖書館東湖分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推動台北市田園城市政策，針對綠屋頂主題，邀請田園綠屋頂專門業者、農藝園藝造園專業達人開班授課，對象針對本棟大樓所屬臺北市立圖書館東湖分館、樂齡中心及里辦等相關人員為主，另保留名額給予企業業主、社區管委會及台北市社區園圃工作者、社區推廣綠屋頂有興趣者為輔進行實務操作型授課，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為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於臺北市立圖書館東湖分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教室進行講座，課程安排包含田園綠屋頂相關基礎理相關課程，並結合田園綠屋頂相關議題進行實務操作，本培訓班招募有心參與學員要求能夠全程參與，成為未來台北市都市農業田園城市屋頂農園推廣尖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針對本棟大樓圖書館、樂齡中心及里辦、企業主、管委會、社區園圃工作田園綠屋頂有興趣者，請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開放報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位名額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滿額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者請先前往財團法人七星農業發展基金會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agri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活動訊息中點選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綠屋頂業者媒合會課程招生中，進入招生活動網頁點選我要報名，填記基本資料後點選確定送出即可，報名者可於參加名單中看到自己姓名，名額滿時即無法報名，報名成功者將會收到主辦單位的電子郵件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填寫正確郵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田園城市綠屋頂課程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2977"/>
        <w:gridCol w:w="5244"/>
      </w:tblGrid>
      <w:tr>
        <w:trPr>
          <w:trHeight w:val="3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老師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頂綠化理論與實務導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崇欽 綠達人有限公司 協理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園綠屋頂植物選購要領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根旺  香根園藝有限公司 總經理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趣植物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創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秋鵬  公園路燈工程管理處 老師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頂農園養蜂實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海平  岩億景觀有限公司 負責人</w:t>
            </w:r>
          </w:p>
        </w:tc>
      </w:tr>
      <w:tr>
        <w:trPr>
          <w:trHeight w:val="3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屋頂農園果樹管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榮欽  東農園藝坊 負責人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13:00Z</dcterms:created>
  <dc:creator>aaa</dc:creator>
  <dc:description/>
  <cp:keywords/>
  <dc:language>en-US</dc:language>
  <cp:lastModifiedBy>user</cp:lastModifiedBy>
  <cp:lastPrinted>2019-05-16T09:12:00Z</cp:lastPrinted>
  <dcterms:modified xsi:type="dcterms:W3CDTF">2022-04-14T02:20:00Z</dcterms:modified>
  <cp:revision>6</cp:revision>
  <dc:subject/>
  <dc:title>專業樹木健康維護人員（准樹醫師）培訓班研習課程內容</dc:title>
</cp:coreProperties>
</file>