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08</w:t>
      </w:r>
      <w:r>
        <w:rPr>
          <w:b/>
        </w:rPr>
        <w:t>年度新生公園農業學苑</w:t>
      </w:r>
      <w:r>
        <w:rPr>
          <w:rFonts w:eastAsia="Times New Roman"/>
          <w:b/>
        </w:rPr>
        <w:t xml:space="preserve">  </w:t>
      </w:r>
      <w:r>
        <w:rPr>
          <w:b/>
        </w:rPr>
        <w:t>夏季班</w:t>
      </w:r>
      <w:r>
        <w:rPr>
          <w:b/>
        </w:rPr>
        <w:t>(</w:t>
      </w:r>
      <w:r>
        <w:rPr>
          <w:b/>
        </w:rPr>
        <w:t>新生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活動目的：</w:t>
      </w:r>
    </w:p>
    <w:p>
      <w:pPr>
        <w:pStyle w:val="Normal"/>
        <w:ind w:firstLine="240"/>
        <w:rPr/>
      </w:pPr>
      <w:r>
        <w:rPr/>
        <w:t>為協助推動台北市田園城市新政策，秉持以都市農業有機、健康、新生活之理念，培訓台北市都市農業綠美化推廣尖兵，課程安排包含基礎園藝課程、蔬果栽培、居家園藝、簡易造景及各地案例分享等，有心參與學員能夠全程參與，未來成為七星都市農業綠美化推廣尖兵，本次進階班針對想參加農業學苑課程之第一次新學員為主，拜託參加過的老伙伴們等明年進階班課程再報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七星農業學苑新生夏季班系列隨著大自然的節氣安排，這個季節萬物皆綠是植物生長快速的季節，炎炎夏日中在自家屋頂或陽台種菜及人工地盤等，扮演著都市熱島效應降溫的角色，課程中針對人工地盤特性分類並教授如何種植適當的植物，邀請植生牆及植物工廠專業達人指導屋頂綠化與施工，桃園區農業改良場劉廣泉研究員將園藝栽培的技巧傳授給學員們，夏天農場中最重要的課題就是灌溉澆水，課程中特別請老師以實務課程，教導學員家庭微灌理論與實務輕鬆讓植物不缺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主辦單位：台北市政府工務局公園路燈工程管理處</w:t>
      </w:r>
    </w:p>
    <w:p>
      <w:pPr>
        <w:pStyle w:val="Normal"/>
        <w:rPr/>
      </w:pPr>
      <w:r>
        <w:rPr/>
        <w:t>策劃執行：財團法人七星農業發展基金會</w:t>
      </w:r>
    </w:p>
    <w:p>
      <w:pPr>
        <w:pStyle w:val="Normal"/>
        <w:rPr/>
      </w:pPr>
      <w:r>
        <w:rPr/>
        <w:t>開課時間：</w:t>
      </w:r>
      <w:r>
        <w:rPr/>
        <w:t>108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  <w:r>
        <w:rPr/>
        <w:t>~9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每週三下午</w:t>
      </w:r>
      <w:r>
        <w:rPr/>
        <w:t>1</w:t>
      </w:r>
      <w:r>
        <w:rPr>
          <w:rFonts w:cs="新細明體;PMingLiU" w:ascii="新細明體;PMingLiU" w:hAnsi="新細明體;PMingLiU"/>
        </w:rPr>
        <w:t>4:</w:t>
      </w:r>
      <w:r>
        <w:rPr/>
        <w:t>00~16:00 (</w:t>
      </w:r>
      <w:r>
        <w:rPr/>
        <w:t>詳課程表</w:t>
      </w:r>
      <w:r>
        <w:rPr/>
        <w:t>)</w:t>
      </w:r>
    </w:p>
    <w:p>
      <w:pPr>
        <w:pStyle w:val="Normal"/>
        <w:rPr/>
      </w:pPr>
      <w:r>
        <w:rPr/>
        <w:t>參加資格：想參加農業學苑課程之第一次新學員為主</w:t>
      </w:r>
      <w:r>
        <w:rPr/>
        <w:t>(</w:t>
      </w:r>
      <w:r>
        <w:rPr/>
        <w:t>共計</w:t>
      </w:r>
      <w:r>
        <w:rPr/>
        <w:t>30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開課地點：台北市新生公園農業學苑</w:t>
      </w:r>
      <w:r>
        <w:rPr/>
        <w:t>(</w:t>
      </w:r>
      <w:r>
        <w:rPr/>
        <w:t>詳教室地圖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名方式：限網路報名，</w:t>
      </w:r>
      <w:r>
        <w:rPr/>
        <w:t>108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  <w:r>
        <w:rPr/>
        <w:t>09:00</w:t>
      </w:r>
      <w:r>
        <w:rPr/>
        <w:t>起</w:t>
      </w:r>
      <w:r>
        <w:rPr/>
        <w:t>~</w:t>
      </w:r>
      <w:r>
        <w:rPr/>
        <w:t>滿額為止。</w:t>
      </w:r>
    </w:p>
    <w:p>
      <w:pPr>
        <w:pStyle w:val="Normal"/>
        <w:rPr/>
      </w:pPr>
      <w:r>
        <w:rPr/>
        <w:t>報名者請先前往七星農業發展基金會網站</w:t>
      </w:r>
      <w:r>
        <w:rPr/>
        <w:t>(</w:t>
      </w:r>
      <w:hyperlink r:id="rId2">
        <w:r>
          <w:rPr>
            <w:rStyle w:val="InternetLink"/>
          </w:rPr>
          <w:t>http://www.agri.org.tw</w:t>
        </w:r>
      </w:hyperlink>
      <w:r>
        <w:rPr/>
        <w:t>)</w:t>
      </w:r>
      <w:r>
        <w:rPr/>
        <w:t>，於活動訊息中點選農業學苑招生中，進入招生活動網頁點選我要報名，填記基本資料後點選確定送出即可，報名成功者可於參加名單中看到自己姓名。名額滿時即無法報名，不要氣餒，開課中如有空席，本會將立即公告於網站最新消息中。</w:t>
      </w:r>
    </w:p>
    <w:p>
      <w:pPr>
        <w:pStyle w:val="Normal"/>
        <w:rPr/>
      </w:pPr>
      <w:r>
        <w:rPr/>
        <w:t>因課程全程免費名額有限，為將資源作最有效運用，無故缺課超過</w:t>
      </w:r>
      <w:r>
        <w:rPr/>
        <w:t>3</w:t>
      </w:r>
      <w:r>
        <w:rPr/>
        <w:t>次者，本會有權將名額重新釋出給予有心參加者。</w:t>
      </w:r>
    </w:p>
    <w:p>
      <w:pPr>
        <w:pStyle w:val="Normal"/>
        <w:rPr/>
      </w:pPr>
      <w:r>
        <w:rPr/>
        <w:drawing>
          <wp:inline distT="0" distB="0" distL="0" distR="0">
            <wp:extent cx="4572000" cy="378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年度新生公園綠化教室七星農業學苑</w:t>
      </w:r>
      <w:r>
        <w:rPr>
          <w:rFonts w:cs="新細明體;PMingLiU" w:ascii="新細明體;PMingLiU" w:hAnsi="新細明體;PMingLiU"/>
        </w:rPr>
        <w:t>7-9</w:t>
      </w:r>
      <w:r>
        <w:rPr>
          <w:rFonts w:ascii="新細明體;PMingLiU" w:hAnsi="新細明體;PMingLiU" w:cs="新細明體;PMingLiU"/>
        </w:rPr>
        <w:t>月課程</w:t>
      </w:r>
      <w:r>
        <w:rPr>
          <w:rFonts w:cs="新細明體;PMingLiU" w:ascii="新細明體;PMingLiU" w:hAnsi="新細明體;PMingLiU"/>
        </w:rPr>
        <w:t>(6/12</w:t>
      </w:r>
      <w:r>
        <w:rPr>
          <w:rFonts w:ascii="新細明體;PMingLiU" w:hAnsi="新細明體;PMingLiU" w:cs="新細明體;PMingLiU"/>
        </w:rPr>
        <w:t>上網</w:t>
      </w:r>
      <w:r>
        <w:rPr>
          <w:rFonts w:cs="新細明體;PMingLiU" w:ascii="新細明體;PMingLiU" w:hAnsi="新細明體;PMingLiU"/>
        </w:rPr>
        <w:t>6/17</w:t>
      </w:r>
      <w:r>
        <w:rPr>
          <w:rFonts w:ascii="新細明體;PMingLiU" w:hAnsi="新細明體;PMingLiU" w:cs="新細明體;PMingLiU"/>
        </w:rPr>
        <w:t>報名</w:t>
      </w:r>
      <w:r>
        <w:rPr>
          <w:rFonts w:cs="新細明體;PMingLiU" w:ascii="新細明體;PMingLiU" w:hAnsi="新細明體;PMingLiU"/>
        </w:rPr>
        <w:t>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3402"/>
        <w:gridCol w:w="708"/>
      </w:tblGrid>
      <w:tr>
        <w:trPr>
          <w:trHeight w:val="3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額</w:t>
            </w:r>
          </w:p>
        </w:tc>
      </w:tr>
      <w:tr>
        <w:trPr>
          <w:trHeight w:val="34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星農業學苑新生夏季班系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蔡其昌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景觀設計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星農業發展基金會 研究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夏季班開學人工地盤解析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造在家種菜環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星農業學苑新生夏季班系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陳錦文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花卉佈置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星組合盆栽 教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</w:tr>
      <w:tr>
        <w:trPr>
          <w:trHeight w:val="6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時佳興話生活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花卉藝術創作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星農業學苑新生夏季班系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張孝安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景觀設計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森環境空間設計有限公司 總經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</w:tr>
      <w:tr>
        <w:trPr>
          <w:trHeight w:val="6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立體雕塑植栽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綠化設計與施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星農業學苑新生夏季班系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藍明鑑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農場管理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福華飯店 顧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閒農場特色美食導覽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吃的健康又美麗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星農業學苑新生夏季班系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劉廣泉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園藝栽培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桃園區農業改良場 研究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</w:tr>
      <w:tr>
        <w:trPr>
          <w:trHeight w:val="6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居家種菜栽培技巧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專家告訴你訣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星農業學苑新生夏季班系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古琴昌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水電噴灌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綠興有限公司 總經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</w:tr>
      <w:tr>
        <w:trPr>
          <w:trHeight w:val="7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微灌理論與實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輕鬆讓植物不缺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星農業學苑新生夏季班系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陸莉娟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園藝栽培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信義社區大學 老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</w:tr>
      <w:tr>
        <w:trPr>
          <w:trHeight w:val="7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種菜就上手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園藝小智慧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星農業學苑新生夏季班系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林海平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農場營運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景觀公會 理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</w:tr>
      <w:tr>
        <w:trPr>
          <w:trHeight w:val="7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都市養蜂技法經驗分享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甜甜蜜蜜健康養生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星農業學苑新生夏季班系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張乃航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園藝栽培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業試驗所 副研究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</w:tr>
      <w:tr>
        <w:trPr>
          <w:trHeight w:val="7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種子與人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造生活樂趣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星農業學苑新生夏季班系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謝榮欽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園藝栽培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東農園藝坊 老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</w:tr>
      <w:tr>
        <w:trPr>
          <w:trHeight w:val="7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果樹繁殖養護栽培管理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豐收種植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星農業學苑新生夏季班系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張育森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園藝栽培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大學園藝系 教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園藝的理念與做法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植物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星農業學苑新生夏季班系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葉德銘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園藝栽培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灣大學園藝系 教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</w:tr>
      <w:tr>
        <w:trPr>
          <w:trHeight w:val="5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花卉想人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也會說故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星農業學苑新生夏季班系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詹水源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園藝植物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崎生態休閒農場 場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</w:tr>
      <w:tr>
        <w:trPr>
          <w:trHeight w:val="5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養生快樂新生活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居家園藝小智慧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以上課程為預先排定課程如有異動於上課前一週公告教室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.org.tw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55:00Z</dcterms:created>
  <dc:creator>aaa</dc:creator>
  <dc:description/>
  <dc:language>en-US</dc:language>
  <cp:lastModifiedBy>user</cp:lastModifiedBy>
  <cp:lastPrinted>2015-03-04T14:17:00Z</cp:lastPrinted>
  <dcterms:modified xsi:type="dcterms:W3CDTF">2019-02-25T02:55:00Z</dcterms:modified>
  <cp:revision>2</cp:revision>
  <dc:subject/>
  <dc:title>專業樹木健康維護人員（准樹醫師）培訓班研習課程內容</dc:title>
</cp:coreProperties>
</file>