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2</w:t>
      </w:r>
      <w:r>
        <w:rPr>
          <w:b/>
        </w:rPr>
        <w:t>年度新生公園農業學苑春季班招生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為推廣都市農業，秉持以有機、健康、新生活之理念，培訓台北市都市農業綠美化推廣尖兵，課程安排包含基礎園藝課程、蔬果栽培、居家園藝、簡易造景及各地案例分享等，希望有心參與學員能夠全程參與，未來成為七星都市農業綠美化推廣尖兵，本次春季班課程針對首次參加報名者為主，懇請廣邀新生伙伴報名，讓更多人能夠參與學苑課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~8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400~16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有心成為都市農業推廣尖兵並以首次報名者為主</w:t>
      </w:r>
      <w:r>
        <w:rPr/>
        <w:t>(</w:t>
      </w:r>
      <w:r>
        <w:rPr/>
        <w:t>共計</w:t>
      </w:r>
      <w:r>
        <w:rPr/>
        <w:t>3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綠化教室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即日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799330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2</w:t>
      </w:r>
      <w:r>
        <w:rPr/>
        <w:t>年度新生公園農業學苑春季班課程表</w:t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2557"/>
        <w:gridCol w:w="900"/>
        <w:gridCol w:w="900"/>
        <w:gridCol w:w="2636"/>
      </w:tblGrid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日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職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位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空間植栽設計入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其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星農業發展基金會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盆景賞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榮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農園藝坊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居家園藝風水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俊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仁大學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朽木可雕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錦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星組合盆栽推廣教師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  <w:kern w:val="0"/>
              </w:rPr>
              <w:t>居家植物維護與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碧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經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中利景觀有限公司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玫園知性之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主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園路燈工程管理處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機農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羅文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福有機農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庭有機蔬菜栽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廣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究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園區農業改良場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草頭娃娃現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I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沈志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技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大學農場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見雜草及雜草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梁群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大農藝組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藝植物與健康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育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大學園藝系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藝綠手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立淡水商工園藝科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機農場一路走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薛蘭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極有機農場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休閒農場設施綠美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秀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究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大學園藝系造園館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創意農業產品開發啟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鐘秀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技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大學農場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噴灌裝置實務與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琴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經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綠興有限公司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農場植栽配置運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洪華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設計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景觀環境設計工作室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涼季蔬菜栽培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陸莉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板橋社區大學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農村環境綠美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碧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經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吉利園藝公司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草養生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郭宣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老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星組合盆栽推廣教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1:00Z</dcterms:created>
  <dc:creator>aaa</dc:creator>
  <dc:description/>
  <cp:keywords/>
  <dc:language>en-US</dc:language>
  <cp:lastModifiedBy>Administrator</cp:lastModifiedBy>
  <cp:lastPrinted>2008-06-30T16:22:00Z</cp:lastPrinted>
  <dcterms:modified xsi:type="dcterms:W3CDTF">2013-03-06T02:12:00Z</dcterms:modified>
  <cp:revision>7</cp:revision>
  <dc:subject/>
  <dc:title>專業樹木健康維護人員（准樹醫師）培訓班研習課程內容</dc:title>
</cp:coreProperties>
</file>