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8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</w:t>
      </w:r>
    </w:p>
    <w:p>
      <w:pPr>
        <w:pStyle w:val="Normal"/>
        <w:ind w:firstLine="240"/>
        <w:rPr/>
      </w:pPr>
      <w:r>
        <w:rPr/>
        <w:t>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春天是一個百花盛開大自然萬物滋長的季節，尤其是對於種花或從事農業耕作的伙伴們來說，這是一個非常重要的節氣，因此七星農業學苑春季班，本期招生對象以對於田園生活有興趣的新生為主，邀請具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年有機農場實務經驗的羅文祥場長，教導學員們進行有機蔬菜的栽培，並邀請文大景觀系郭維倫教授指導大家以美學的觀點，在第一次種植時就將農園佈置的美美的。課程中同時請台大園藝系李碧耆老師，教導大家如何在操作園藝農業工作時，也可以達到治療自己身心靈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~6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新生公園綠化教室七星農業學苑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月課程</w:t>
      </w:r>
      <w:r>
        <w:rPr>
          <w:rFonts w:cs="新細明體;PMingLiU" w:ascii="新細明體;PMingLiU" w:hAnsi="新細明體;PMingLiU"/>
        </w:rPr>
        <w:t>(3/13</w:t>
      </w:r>
      <w:r>
        <w:rPr>
          <w:rFonts w:ascii="新細明體;PMingLiU" w:hAnsi="新細明體;PMingLiU" w:cs="新細明體;PMingLiU"/>
        </w:rPr>
        <w:t>上網</w:t>
      </w:r>
      <w:r>
        <w:rPr>
          <w:rFonts w:cs="新細明體;PMingLiU" w:ascii="新細明體;PMingLiU" w:hAnsi="新細明體;PMingLiU"/>
        </w:rPr>
        <w:t>3/18</w:t>
      </w:r>
      <w:r>
        <w:rPr>
          <w:rFonts w:ascii="新細明體;PMingLiU" w:hAnsi="新細明體;PMingLiU" w:cs="新細明體;PMingLiU"/>
        </w:rPr>
        <w:t>報名</w:t>
      </w:r>
      <w:r>
        <w:rPr>
          <w:rFonts w:cs="新細明體;PMingLiU" w:ascii="新細明體;PMingLiU" w:hAnsi="新細明體;PMingLiU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260"/>
        <w:gridCol w:w="709"/>
      </w:tblGrid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額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蔡其昌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發展基金會 研究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季班開學植栽型態解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栽設計入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羅文祥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管理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福有機農場 場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蔬菜栽培技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出健康與人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李碧峰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樹木修剪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利景觀有限公司 總經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場植物修剪技巧導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植物長得更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郭維倫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大學景觀學系 副系主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色彩理論與美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得多彩多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怡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場管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極有機蔬菓耕學農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農業概論與實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有機理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主奉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路燈工程管理處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玫瑰的栽培技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人都可以是植物達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李碧耆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吉利園藝公司 總經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藝福址庭園理念落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健康新生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梁群健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大農藝組 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耕植物環境創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邊有趣小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秋鵬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花卉佈置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路燈工程管理處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綠雕美學賞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藝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    賢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花卉佈置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區花卉輸出業同業公會 顧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藝新知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您種花更輕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根旺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花卉產銷股份有限公司 經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花卉市場拍賣產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值最高的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明淑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營運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椿萱休閒農場 場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場生命的奧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蟲蟲危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春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闕淑惠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染坊 負責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染操作經驗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應用美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8:00Z</dcterms:created>
  <dc:creator>aaa</dc:creator>
  <dc:description/>
  <dc:language>en-US</dc:language>
  <cp:lastModifiedBy>user</cp:lastModifiedBy>
  <cp:lastPrinted>2015-03-04T14:17:00Z</cp:lastPrinted>
  <dcterms:modified xsi:type="dcterms:W3CDTF">2019-02-25T02:48:00Z</dcterms:modified>
  <cp:revision>2</cp:revision>
  <dc:subject/>
  <dc:title>專業樹木健康維護人員（准樹醫師）培訓班研習課程內容</dc:title>
</cp:coreProperties>
</file>