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9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班</w:t>
      </w:r>
      <w:r>
        <w:rPr>
          <w:b/>
        </w:rPr>
        <w:t>(</w:t>
      </w:r>
      <w:r>
        <w:rPr>
          <w:b/>
        </w:rPr>
        <w:t>舊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參加過農業學苑課程之舊學員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~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舊學員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，並不得參與及領取結業紀念物。</w:t>
      </w:r>
    </w:p>
    <w:p>
      <w:pPr>
        <w:pStyle w:val="Normal"/>
        <w:rPr/>
      </w:pPr>
      <w:r>
        <w:rPr/>
        <w:t>著作權法：上課中禁止拍照，不能點攝影、錄音及拷貝檔案，並請共同維持上課秩序，若欲颱風豪大雨以台北市政府宣布停課以及停課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417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>年度新生公園綠化教室七星農業學苑</w:t>
      </w:r>
      <w:r>
        <w:rPr>
          <w:rFonts w:cs="新細明體;PMingLiU" w:ascii="新細明體;PMingLiU" w:hAnsi="新細明體;PMingLiU"/>
          <w:b/>
        </w:rPr>
        <w:t>1-3</w:t>
      </w:r>
      <w:r>
        <w:rPr>
          <w:rFonts w:ascii="新細明體;PMingLiU" w:hAnsi="新細明體;PMingLiU" w:cs="新細明體;PMingLiU"/>
          <w:b/>
        </w:rPr>
        <w:t>月課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度七星農業學院舊生回娘家系列課程，學員主要對象為過去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農業學院課程全程畢業的老生為主，課程中特別邀請了首次來到農業學院上課的老師，其中包括台灣園藝福祇推廣協會陳寶春老師，課程中介紹健康養生可食花園的設計與實務經驗，另外邀請到台灣新鄉村協會陳浣蓀秘書長，指導學員們進行都市農耕及申請認養都市小田園，並將特殊的工法小撇步告訴大家，配合台北市田園城市政策，是一系列都市農夫必修的進階課程。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84"/>
        <w:gridCol w:w="3828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名稱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師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其昌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 研究員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生進階班回娘家植栽設計運用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孝安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森環境設計有限公司 總經理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垂直綠化與立體農場設計與施工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依庭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根花卉超好種  園藝作家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草植物栽培管理與運用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寶春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園藝福祉推廣協會 健康園藝師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養生可食花園設計實務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浣蓀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新鄉村協會  秘書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農耕種菜的小撇步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宜達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府產業發展局  技士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休閒農業導覽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梁素秋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永續農耕推廣協會  理事長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蔬菜栽培選擇與照顧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闕淑惠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染坊 負責人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染美學操作經驗分享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學苑舊生回娘家系列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榮欽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農園藝坊 負責人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盆景賞析實務實務分享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8:00Z</dcterms:created>
  <dc:creator>aaa</dc:creator>
  <dc:description/>
  <cp:keywords/>
  <dc:language>en-US</dc:language>
  <cp:lastModifiedBy>user</cp:lastModifiedBy>
  <cp:lastPrinted>2015-03-04T14:17:00Z</cp:lastPrinted>
  <dcterms:modified xsi:type="dcterms:W3CDTF">2020-01-02T01:47:00Z</dcterms:modified>
  <cp:revision>4</cp:revision>
  <dc:subject/>
  <dc:title>專業樹木健康維護人員（准樹醫師）培訓班研習課程內容</dc:title>
</cp:coreProperties>
</file>