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度新生公園農業學苑秋季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即將於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0900</w:t>
      </w:r>
      <w:r>
        <w:rPr>
          <w:rFonts w:ascii="標楷體" w:hAnsi="標楷體" w:cs="標楷體" w:eastAsia="標楷體"/>
          <w:b/>
        </w:rPr>
        <w:t>開始網路報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名額有限希望舊生手下留情鼓勵新生報名參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為推廣都市農業，秉持以有機、健康、新生活之理念，培訓台北市都市農業綠美化推廣尖兵，課程安排包含基礎園藝課程、蔬果栽培、居家園藝、簡易造景及各地案例分享等，希望有心參與學員能夠全程參與，未來成為七星都市農業綠美化推廣尖兵，本次秋季班課程針對首次參加報名者為主，懇請廣邀新生伙伴報名，讓更多人能夠參與學苑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台北市政府工務局公園路燈工程管理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策劃執行：財團法人七星農業發展基金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  每週三下午</w:t>
      </w:r>
      <w:r>
        <w:rPr>
          <w:rFonts w:eastAsia="標楷體" w:cs="標楷體" w:ascii="標楷體" w:hAnsi="標楷體"/>
        </w:rPr>
        <w:t>1400~1600 (</w:t>
      </w:r>
      <w:r>
        <w:rPr>
          <w:rFonts w:ascii="標楷體" w:hAnsi="標楷體" w:cs="標楷體" w:eastAsia="標楷體"/>
        </w:rPr>
        <w:t>詳課程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：有心成為都市農業推廣尖兵並以首次報名者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地點：台北市新生公園綠化教室農業學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限網路報名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900</w:t>
      </w:r>
      <w:r>
        <w:rPr>
          <w:rFonts w:ascii="標楷體" w:hAnsi="標楷體" w:cs="標楷體" w:eastAsia="標楷體"/>
        </w:rPr>
        <w:t>起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滿額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者請先前往七星農業發展基金會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agri.org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活動訊息中點選農業學苑招生中，進入招生活動網頁點選我要報名，填記基本資料後點選確定送出即可，報名者姓名及連絡網址請正確填記本會有權刪除資料不全者，報名成功者可於參加名單中看到自己姓名，就恭喜您報名成功記得開課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400</w:t>
      </w:r>
      <w:r>
        <w:rPr>
          <w:rFonts w:ascii="標楷體" w:hAnsi="標楷體" w:cs="標楷體" w:eastAsia="標楷體"/>
        </w:rPr>
        <w:t>自動前往上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滿時即無法報名，不要氣餒，開課中如有空席，本會將立即公告於網站最新消息中。因課程全程免費名額有限，為將資源作最有效運用，無故缺課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者，本會有權將名額重新釋出給予有心參加者。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/>
        <w:drawing>
          <wp:inline distT="0" distB="0" distL="0" distR="0">
            <wp:extent cx="3723005" cy="3071495"/>
            <wp:effectExtent l="0" t="0" r="0" b="0"/>
            <wp:docPr id="1" name="新生公園 七星農業學苑位置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新生公園 七星農業學苑位置圖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2800"/>
        <w:gridCol w:w="921"/>
        <w:gridCol w:w="974"/>
        <w:gridCol w:w="3134"/>
      </w:tblGrid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主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老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稱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單位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園藝綠手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莉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淡水商工園藝科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工地盤空間配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其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星農業發展基金會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植物養生新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育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大學園藝系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場植栽配置運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華嬪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計師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景觀環境設計工作室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有機農業之發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文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健福有機農場 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都市農場設計建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孝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經理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創森環境空間設計有限公司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盆栽有機蔬菜栽培技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廣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區農業改良場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藝新知分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顧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區花卉輸出業同業公會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盆景入門賞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榮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農園藝坊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居家園藝風水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俊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仁大學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室內植物水耕與半水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群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大農藝組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借心花藝賞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錦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星組合盆栽教師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居家組合盆栽設計及養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秀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士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大學農場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植物修剪入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碧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經理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中利景觀有限公司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節花卉選定技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根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理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花卉產銷股份有限公司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種子小森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陸莉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板橋社區大學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常見菇類栽培與應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海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景觀公會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士林官邸菊花展發展歷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主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園路燈工程管理處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村環境綠美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碧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經理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利園藝公司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草植物健康養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宣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星組合盆栽教師</w:t>
            </w:r>
          </w:p>
        </w:tc>
      </w:tr>
    </w:tbl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</w:rPr>
        <w:t>農業學苑秋季班課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.org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6:00Z</dcterms:created>
  <dc:creator>Administrator</dc:creator>
  <dc:description/>
  <cp:keywords/>
  <dc:language>en-US</dc:language>
  <cp:lastModifiedBy>user</cp:lastModifiedBy>
  <dcterms:modified xsi:type="dcterms:W3CDTF">2014-07-10T03:38:00Z</dcterms:modified>
  <cp:revision>4</cp:revision>
  <dc:subject/>
  <dc:title>mfyangmf@yahoo</dc:title>
</cp:coreProperties>
</file>