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度林森公園農業學苑春季班招生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目的：為推廣都市農業，秉持以有機、健康、新生活之理念，培訓台北市都市農業綠美化推廣尖兵，課程安排包含基礎園藝課程、蔬果栽培、居家園藝、簡易造景及各地案例分享等，希望有心參與學員能夠全程參與，未來成為七星都市農業綠美化推廣尖兵，本次春季班課程針對首次參加報名者為主，針對過去曾經參與本課程的學員們請期待，本會也將於</w:t>
      </w:r>
      <w:r>
        <w:rPr/>
        <w:t>10</w:t>
      </w:r>
      <w:r>
        <w:rPr/>
        <w:t>月份舉辦進階班課程，懇請廣邀新生伙伴報名春季班，讓更多人能夠參與學苑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~9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有心成為都市農業推廣尖兵並以首次報名者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林森公園綠化教室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即日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514096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7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2557"/>
        <w:gridCol w:w="900"/>
        <w:gridCol w:w="1080"/>
        <w:gridCol w:w="3060"/>
      </w:tblGrid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lang w:bidi="hi-IN"/>
              </w:rPr>
              <w:t>單位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空間植栽佈置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蔡其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農業發展基金會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認識香草與農場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郭宣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休閒農業大觀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陳秀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研究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園藝系造園館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盆景欣賞解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謝榮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東農園藝坊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蔬菜栽培時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羅文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場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健福有機農場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幸福香花在你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鐘秀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技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農場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家庭養菜新觀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林  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顧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花卉輸出業同業公會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律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綠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動您的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賴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農業發展基金會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夏季蔬菜媽媽媽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陸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板橋社區大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仙人掌居家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蘇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kern w:val="0"/>
                <w:lang w:bidi="hi-IN"/>
              </w:rPr>
            </w:pPr>
            <w:r>
              <w:rPr>
                <w:rFonts w:ascii="標楷體" w:hAnsi="標楷體" w:cs="Arial" w:eastAsia="標楷體"/>
                <w:kern w:val="0"/>
                <w:lang w:bidi="hi-IN"/>
              </w:rPr>
              <w:t>北農仙人掌園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健康飲品與農場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郭宣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開心農場管理運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梁群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大農藝組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居家生活盆栽運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吳昌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植物繁殖大觀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張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國立淡水商工園藝科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辦公空間森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葉德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園藝系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開運植物運用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張育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園藝系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植物神奇給水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古琴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總經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綠興有限公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種子神奇繁殖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沈志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技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台灣大學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有機栽培管理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薛蘭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元極有機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農場植栽綠美化解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洪華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設計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景觀環境設計工作室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樹木管理經驗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李碧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總經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吉利園藝公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簡易家庭蔬菜栽培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劉廣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研究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桃園區農業改良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送給自己的一處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陳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組合盆栽推廣教師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人工地盤綠美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蔡其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七星農業發展基金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3:00Z</dcterms:created>
  <dc:creator>aaa</dc:creator>
  <dc:description/>
  <cp:keywords/>
  <dc:language>en-US</dc:language>
  <cp:lastModifiedBy>Administrator</cp:lastModifiedBy>
  <cp:lastPrinted>2008-06-30T16:22:00Z</cp:lastPrinted>
  <dcterms:modified xsi:type="dcterms:W3CDTF">2012-03-02T01:04:00Z</dcterms:modified>
  <cp:revision>11</cp:revision>
  <dc:subject/>
  <dc:title>專業樹木健康維護人員（准樹醫師）培訓班研習課程內容</dc:title>
</cp:coreProperties>
</file>