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7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秋季班</w:t>
      </w:r>
      <w:r>
        <w:rPr>
          <w:b/>
        </w:rPr>
        <w:t>(</w:t>
      </w:r>
      <w:r>
        <w:rPr>
          <w:b/>
        </w:rPr>
        <w:t>新生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進階班針對想參加農業學苑課程之第一次新學員為主，拜託參加過的老伙伴們等明年進階班課程再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</w:t>
      </w:r>
      <w:r>
        <w:rPr/>
        <w:t>~12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</w:t>
      </w:r>
      <w:r>
        <w:rPr>
          <w:rFonts w:cs="新細明體;PMingLiU" w:ascii="新細明體;PMingLiU" w:hAnsi="新細明體;PMingLiU"/>
        </w:rPr>
        <w:t>4:</w:t>
      </w:r>
      <w:r>
        <w:rPr/>
        <w:t>00~16: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想參加農業學苑課程之第一次新學員為主</w:t>
      </w:r>
      <w:r>
        <w:rPr/>
        <w:t>(</w:t>
      </w:r>
      <w:r>
        <w:rPr/>
        <w:t>共計</w:t>
      </w:r>
      <w:r>
        <w:rPr/>
        <w:t>3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/>
        <w:t>09: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/>
          <w:b/>
        </w:rPr>
        <w:t>年度新生公園農業學苑秋季班課程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週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696"/>
        <w:gridCol w:w="992"/>
        <w:gridCol w:w="1134"/>
        <w:gridCol w:w="2977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單位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農場環境設計與改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其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研究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七星農業發展基金會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康園藝的理念與做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育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大學園藝系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看花卉想人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葉德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教授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大學園藝系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木趣種子創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秋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老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園路燈工程管理處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蔬菜分類與繁殖技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廣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研究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區農業改良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攀樹繩索實務操作技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雷時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攀樹專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樹藝工作室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玫瑰的修剪與肥料技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主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老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公園路燈工程管理處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滾石葉拓植物美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鐘秀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技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大學農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園藝福址庭園理念落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碧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總經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吉利園藝公司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果樹繁殖養護栽培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榮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老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農園藝坊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水耕植物環境創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梁群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老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大農藝組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農場經營管理實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志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技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大學農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農場生命的奧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明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場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椿萱休閒農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花卉市場拍賣產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根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經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花卉產銷股份有限公司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香草野菜樂生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宣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老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七星組合盆栽教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以上課程為預先排定課程如有異動於上課前一週公告教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27:00Z</dcterms:created>
  <dc:creator>aaa</dc:creator>
  <dc:description/>
  <dc:language>en-US</dc:language>
  <cp:lastModifiedBy>user</cp:lastModifiedBy>
  <cp:lastPrinted>2015-03-04T14:17:00Z</cp:lastPrinted>
  <dcterms:modified xsi:type="dcterms:W3CDTF">2018-08-20T02:31:00Z</dcterms:modified>
  <cp:revision>3</cp:revision>
  <dc:subject/>
  <dc:title>專業樹木健康維護人員（准樹醫師）培訓班研習課程內容</dc:title>
</cp:coreProperties>
</file>