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6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進階班</w:t>
      </w:r>
      <w:r>
        <w:rPr>
          <w:b/>
        </w:rPr>
        <w:t>(</w:t>
      </w:r>
      <w:r>
        <w:rPr>
          <w:b/>
        </w:rPr>
        <w:t>舊生</w:t>
      </w:r>
      <w:r>
        <w:rPr>
          <w:b/>
        </w:rPr>
        <w:t>)</w:t>
      </w:r>
      <w:r>
        <w:rPr>
          <w:b/>
        </w:rPr>
        <w:t>招生中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曾經參加農業學苑課程之舊學員為主，新生伙伴第一次想參加者請等春季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~4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曾經參加農業學苑課程之舊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新生公園農業學苑進階班課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276"/>
        <w:gridCol w:w="992"/>
        <w:gridCol w:w="2693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心應手無遠弗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琴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興有限公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菜園田間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椿萱休閒農場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野草樂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水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崎生態休閒農場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業概論與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有機蔬菓耕學農場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療法理論與落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毓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園藝治療研究中心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藝新知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區花卉輸出業公會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常見蝴蝶辨識與解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蝴蝶保育學會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導覽解說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管處解說課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野鳥導覽與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謙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管處解說課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盆景實務工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農園藝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aaa</dc:creator>
  <dc:description/>
  <cp:keywords/>
  <dc:language>en-US</dc:language>
  <cp:lastModifiedBy>user</cp:lastModifiedBy>
  <cp:lastPrinted>2015-03-04T14:17:00Z</cp:lastPrinted>
  <dcterms:modified xsi:type="dcterms:W3CDTF">2017-01-19T01:39:00Z</dcterms:modified>
  <cp:revision>4</cp:revision>
  <dc:subject/>
  <dc:title>專業樹木健康維護人員（准樹醫師）培訓班研習課程內容</dc:title>
</cp:coreProperties>
</file>