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6</w:t>
      </w:r>
      <w:r>
        <w:rPr>
          <w:b/>
        </w:rPr>
        <w:t>年度新生公園七星農業學苑</w:t>
      </w:r>
      <w:r>
        <w:rPr>
          <w:rFonts w:eastAsia="Times New Roman"/>
          <w:b/>
        </w:rPr>
        <w:t xml:space="preserve">  </w:t>
      </w:r>
      <w:r>
        <w:rPr>
          <w:b/>
        </w:rPr>
        <w:t>秋季班</w:t>
      </w:r>
      <w:r>
        <w:rPr>
          <w:b/>
        </w:rPr>
        <w:t>(</w:t>
      </w:r>
      <w:r>
        <w:rPr>
          <w:b/>
        </w:rPr>
        <w:t>新生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>網路報名</w:t>
      </w:r>
      <w:r>
        <w:rPr>
          <w:b/>
        </w:rPr>
        <w:t>10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0900</w:t>
      </w:r>
      <w:r>
        <w:rPr>
          <w:b/>
        </w:rPr>
        <w:t>起</w:t>
      </w:r>
      <w:r>
        <w:rPr>
          <w:b/>
        </w:rPr>
        <w:t>~</w:t>
      </w:r>
      <w:r>
        <w:rPr>
          <w:b/>
        </w:rPr>
        <w:t>滿額為止</w:t>
      </w:r>
    </w:p>
    <w:p>
      <w:pPr>
        <w:pStyle w:val="Normal"/>
        <w:rPr/>
      </w:pPr>
      <w:r>
        <w:rPr/>
        <w:t>活動目的：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進階班針對想參加農業學苑課程之第一次新學員為主，拜託參加過的老伙伴們等明年進階班課程再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~12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</w:t>
      </w:r>
      <w:r>
        <w:rPr>
          <w:rFonts w:cs="新細明體;PMingLiU" w:ascii="新細明體;PMingLiU" w:hAnsi="新細明體;PMingLiU"/>
        </w:rPr>
        <w:t>4:</w:t>
      </w:r>
      <w:r>
        <w:rPr/>
        <w:t>00~16: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想參加農業學苑課程之第一次新學員為主</w:t>
      </w:r>
      <w:r>
        <w:rPr/>
        <w:t>(</w:t>
      </w:r>
      <w:r>
        <w:rPr/>
        <w:t>共計</w:t>
      </w:r>
      <w:r>
        <w:rPr/>
        <w:t>3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>
          <w:b/>
        </w:rPr>
        <w:t>10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09:00</w:t>
      </w:r>
      <w:r>
        <w:rPr>
          <w:b/>
        </w:rPr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開課中如有空席，本會將立即公告於網站最新消息中，報名者資料請填記完整姓名連絡電話及網址，相關資訊通知本會將以電子郵件寄出，本會有權刪除重複報名及資料不全者。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338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6</w:t>
      </w:r>
      <w:r>
        <w:rPr>
          <w:rFonts w:ascii="新細明體;PMingLiU" w:hAnsi="新細明體;PMingLiU" w:cs="新細明體;PMingLiU"/>
          <w:b/>
        </w:rPr>
        <w:t>年度新生公園農業學苑秋季班課程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週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63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  <w:gridCol w:w="1134"/>
        <w:gridCol w:w="1134"/>
        <w:gridCol w:w="2680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職稱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單位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設計構想念頭形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其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發展基金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內植物空氣清淨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德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大學園藝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園藝的理念與做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育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大學園藝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家生活趣味盆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錦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組合盆栽教師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場環境改善技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華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觀環境設計工作室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機病蟲害防治技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文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健福有機農場 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場生命的奧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明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椿萱休閒農場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蔬菜分類與繁殖技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廣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區農業改良場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農場經營管理實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志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技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大學農場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貨櫃農場草莓栽培技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孝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經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森環境空間設計有限公司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神奇的種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乃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研究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業試驗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樹繁殖養護栽培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榮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農園藝坊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園藝福址庭園理念落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碧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經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吉利園藝公司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草野菜樂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宣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組合盆栽教師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立菊栽培照養經驗分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主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園路燈工程管理處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以上課程為預先排定課程如有異動於上課前一週公告教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01:00Z</dcterms:created>
  <dc:creator>aaa</dc:creator>
  <dc:description/>
  <cp:keywords/>
  <dc:language>en-US</dc:language>
  <cp:lastModifiedBy>user</cp:lastModifiedBy>
  <cp:lastPrinted>2015-03-04T14:17:00Z</cp:lastPrinted>
  <dcterms:modified xsi:type="dcterms:W3CDTF">2017-07-27T01:04:00Z</dcterms:modified>
  <cp:revision>3</cp:revision>
  <dc:subject/>
  <dc:title>專業樹木健康維護人員（准樹醫師）培訓班研習課程內容</dc:title>
</cp:coreProperties>
</file>